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АКТИ НАЧЕЛНИКА  ОПШТИ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43. и </w:t>
      </w:r>
      <w:r>
        <w:rPr>
          <w:sz w:val="16"/>
          <w:szCs w:val="16"/>
          <w:lang w:val="bs-BA"/>
        </w:rPr>
        <w:t>146.</w:t>
      </w:r>
      <w:r>
        <w:rPr>
          <w:sz w:val="16"/>
          <w:szCs w:val="16"/>
          <w:lang w:val="sr-CS"/>
        </w:rPr>
        <w:t xml:space="preserve"> Закона о локалној самоуправи (''Службени гласник Републик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Српске'', број:101/04, 42/05 и 118/05), члана 24. Општег колективног  уговора (''Службени  гласник Републике Српске'', број:27/06), члана 4</w:t>
      </w:r>
      <w:r>
        <w:rPr>
          <w:sz w:val="16"/>
          <w:szCs w:val="16"/>
          <w:lang w:val="bs-BA"/>
        </w:rPr>
        <w:t>.</w:t>
      </w:r>
      <w:r>
        <w:rPr>
          <w:sz w:val="16"/>
          <w:szCs w:val="16"/>
          <w:lang w:val="sr-CS"/>
        </w:rPr>
        <w:t>. Посебног колективног уговора  за запослене у области управе у Републици Српској (''Службени гласник Републике Српске''</w:t>
      </w:r>
      <w:r>
        <w:rPr>
          <w:sz w:val="16"/>
          <w:szCs w:val="16"/>
        </w:rPr>
        <w:t>,</w:t>
      </w:r>
      <w:r>
        <w:rPr>
          <w:sz w:val="16"/>
          <w:szCs w:val="16"/>
          <w:lang w:val="sr-CS"/>
        </w:rPr>
        <w:t xml:space="preserve"> број</w:t>
      </w:r>
      <w:r>
        <w:rPr>
          <w:sz w:val="16"/>
          <w:szCs w:val="16"/>
        </w:rPr>
        <w:t>:</w:t>
      </w:r>
      <w:r>
        <w:rPr>
          <w:sz w:val="16"/>
          <w:szCs w:val="16"/>
          <w:lang w:val="sr-CS"/>
        </w:rPr>
        <w:t>114/07) и члана 54. Статута  општине Осмаци    (''Службени  гласник општине  Осмаци'', број:7/05) 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O  ПЛАТАМА  ОПШТИНСКИХ СЛУЖБЕНИКА И ДРУГИХ  ЗАПОСЛЕНИХ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РАДНИКА У  АДМИНИСТРАТИВНОЈ СЛУЖБИ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ПШТИНЕ ОСМАЦИ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</w:t>
      </w:r>
      <w:r>
        <w:rPr>
          <w:b/>
          <w:sz w:val="16"/>
          <w:szCs w:val="16"/>
          <w:lang w:val="sr-CS"/>
        </w:rPr>
        <w:t xml:space="preserve"> - ОПШТЕ  ОДРЕДБ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им Правилником утврђује се начин обрачуна плата  општинских службеника  и других запослених радника у Админстративној служби општине Осмаци 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лате и друга  права општинских функционера  утврђена  су  одлуком Скупштине општине  Осмаци у складу  са Законом  о  статусу  функционер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I</w:t>
      </w:r>
      <w:r>
        <w:rPr>
          <w:b/>
          <w:sz w:val="16"/>
          <w:szCs w:val="16"/>
          <w:lang w:val="sr-CS"/>
        </w:rPr>
        <w:t xml:space="preserve"> - ОСНОВНА ПЛАТ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сновна плата за пуно радно вријеме утвђује се тако што се најнижа цијена рада,  као израз вриједности за најједноставнији рад, помножи са одговарајућим коефицијентом, који  је утврђен овим Правилником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аставни  дио  основне  плате је увећање по основу укупног радног стажа запослених, које износи  0,5% за  сваку  навршену годину радног  стаж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јнижа цијена рада не може бити мања од  цијене коју утврди Влада Републике Српске и Синдикат управе Републике Српске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ећу цијену рада од цијене из става 1. овог члана могу утврдити начелник општине и Сидикат запослених радника, с тим да се она мора ускладити и кретати у оквиру планираних средстава у буџету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Члан 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Разврставање послова по сложености (стручној спреми) прописаној за радно мјесто врши се према јединственој номенклатури занима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Висина коефицијената за обрачун плата запосленим у Административној служби општине Осмаци утврђује се  на сљедећи начин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01"/>
        <w:gridCol w:w="151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ТНА ГРУ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РУЧНА СПР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ЕФИЦИЈЕН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ослови на којима се не захтијева стручност (неквалификовани радниц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лови на којима се захтијева стручност која се стиче средњим образовањем у трајању од 3 године (КВ радник </w:t>
            </w: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степен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,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лови на којима се захтијева стручност која се стиче средњим образовањем у трајању од 4 године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(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 xml:space="preserve"> степен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,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лови на којима се захтијева стручност која се стиче специјализацијом на основну стручност средњег образовања (ВКВ радник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sr-CS"/>
              </w:rPr>
              <w:t xml:space="preserve"> степен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7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ослови на којима се захтијева стручност која се стиче вишим образовањем (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sr-CS"/>
              </w:rPr>
              <w:t xml:space="preserve"> степен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,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ослови на којима се захтијева стручност која се стиче високим школским образовањем (</w:t>
            </w:r>
            <w:r>
              <w:rPr>
                <w:sz w:val="16"/>
                <w:szCs w:val="16"/>
              </w:rPr>
              <w:t>VII</w:t>
            </w:r>
            <w:r>
              <w:rPr>
                <w:sz w:val="16"/>
                <w:szCs w:val="16"/>
                <w:lang w:val="sr-CS"/>
              </w:rPr>
              <w:t xml:space="preserve"> степен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Коефицијент за обрачун плата за именована и постављена лица у Админстративној служби општине Осмаци утврђују се како слијед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Секретар скупштине и начелници одјељења     8,50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Плата  запослених који  немају  положен  стручни  или  други одговарајући испит који  су  по  закону  дужни  положити умањује  с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за  20%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6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сновна  плата запослених увећава  се по основу обављања високо сложених, најсложенијих и изузетно заначајних послова и то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ци одјељења 30%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екретар Скупштине општине 20%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08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сновна плата запослених увећава се по основу услова рада и то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ци одјељења 10%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екретар Скупштине општине 10%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моћно особље-Возач 15%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може утврдити стимулативни елемент за награђивање запослених по основу посебних резултата у раду, а за те сврхе може располагати са највише 15% укупних средстава намијењених за плате запослених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7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сновна плата запослених увећава 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sr-CS"/>
        </w:rPr>
        <w:t>по основу рада ноћу – 35%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основу прековременог рада – 35%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ад на дане државног празника и друге дане у које се по закону не ради – 50%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Ако се прековремени рад обавља ноћу, увећање плате се врши по оба основа из тачке 1. и 2. претходног ста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</w:t>
      </w:r>
      <w:r>
        <w:rPr>
          <w:b/>
          <w:sz w:val="16"/>
          <w:szCs w:val="16"/>
          <w:lang w:val="sr-CS"/>
        </w:rPr>
        <w:t xml:space="preserve"> - НАЈНИЖА ПЛ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8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случају када је износ основне плате запосленог, обрачунате у складу са овим Правилником, мањи од најниже плате у Републици Српској, запосленом се исплаћује најнижа плата у складу са Општим колективним уговор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јешење о висини  основне плате  са увећањима које  раднику припадају доноси начелник   општ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I</w:t>
      </w:r>
      <w:r>
        <w:rPr>
          <w:b/>
          <w:sz w:val="16"/>
          <w:szCs w:val="16"/>
        </w:rPr>
        <w:t>V</w:t>
      </w:r>
      <w:r>
        <w:rPr>
          <w:b/>
          <w:sz w:val="16"/>
          <w:szCs w:val="16"/>
          <w:lang w:val="sr-CS"/>
        </w:rPr>
        <w:t xml:space="preserve"> 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>РОКОВИ И НАЧИН ИСПЛАТЕ  ПЛАТ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2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слодавац је дужан обрачунати и исплатити плату у складу са овим Правилником у периодима не дужим од 30 дан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слодавац који на дан доспијећа не исплати плату и накнаду плате дужан је до краја мјесеца у којем је доспјела исплата плате  уручити раднику писмени обрачун плате  коју је био дужан исплати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18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4.</w:t>
      </w:r>
    </w:p>
    <w:p>
      <w:pPr>
        <w:pStyle w:val="Normal"/>
        <w:ind w:left="-18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sr-CS"/>
        </w:rPr>
        <w:t>Ако је службеник распоређен на радно мјесто ниже стручне спреме услед нове систематизације радних мјеста, припада му  коефицијент његове стручне спреме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5.</w:t>
      </w:r>
    </w:p>
    <w:p>
      <w:pPr>
        <w:pStyle w:val="Normal"/>
        <w:ind w:firstLine="88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88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тепен  стручне  спреме службеника или  посебна звања  и  специјалности, као  основ за  одређивање коефицијената за  обрачун  основне  плате, признаје  се уколико је  актом о унутрашњој  организацији  и  систематизацији радних  мјеста то услов за  обављање одређеног  посл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Члан 16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88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Висина  плате представља  службену  тајну и  осим  службеног  лица, нико  не  може  давати  саопштења.</w:t>
      </w:r>
    </w:p>
    <w:p>
      <w:pPr>
        <w:pStyle w:val="Normal"/>
        <w:ind w:firstLine="88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88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еовлашћено  давање саопштења представља тежу повреду радне  дуж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16"/>
          <w:szCs w:val="16"/>
        </w:rPr>
        <w:t>VII -</w:t>
      </w:r>
      <w:r>
        <w:rPr>
          <w:b/>
          <w:sz w:val="16"/>
          <w:szCs w:val="16"/>
          <w:lang w:val="sr-CS"/>
        </w:rPr>
        <w:t xml:space="preserve"> ЗАВРШНЕ  ОДРЕДБЕ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7.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брачун и исплата плата </w:t>
      </w:r>
      <w:r>
        <w:rPr>
          <w:bCs/>
          <w:color w:val="000000"/>
          <w:sz w:val="16"/>
          <w:szCs w:val="16"/>
          <w:shd w:fill="FFFFFF" w:val="clear"/>
          <w:lang w:val="sr-CS"/>
        </w:rPr>
        <w:t>по овом Правилнику</w:t>
      </w:r>
      <w:r>
        <w:rPr>
          <w:sz w:val="16"/>
          <w:szCs w:val="16"/>
          <w:lang w:val="sr-CS"/>
        </w:rPr>
        <w:t xml:space="preserve"> је привременог карактера и траје до  санације Буџета општине Осмаци 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  <w:lang w:val="sr-CS"/>
        </w:rPr>
        <w:t xml:space="preserve">Члан </w:t>
      </w:r>
      <w:r>
        <w:rPr>
          <w:sz w:val="16"/>
          <w:szCs w:val="16"/>
        </w:rPr>
        <w:t>18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сва питања која нису регулисана овим Правилником, примјењиваће се одредбе Појединачног колективног уговора за запослене у Административној служби општине Осмаци ("Службени гласник општине Осмаци", бр. 5/09)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  <w:lang w:val="sr-CS"/>
        </w:rPr>
        <w:t>Члан 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left="-18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88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вај Правилник ступа даном доношења и примјењиваће се од 01.11.2009. године и  објавиће се у „Службеном гласнику општине Осмаци“. </w:t>
      </w:r>
    </w:p>
    <w:p>
      <w:pPr>
        <w:pStyle w:val="Normal"/>
        <w:ind w:firstLine="88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 xml:space="preserve">Број : 02- 014-23/09                                       НАЧЕЛНИК                     </w:t>
      </w:r>
    </w:p>
    <w:p>
      <w:pPr>
        <w:pStyle w:val="Normal"/>
        <w:jc w:val="both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>Датум: 15.12.2009. године                    Бранислав Бошковић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САДРЖА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u w:val="single"/>
          <w:lang w:val="sr-CS"/>
        </w:rPr>
      </w:pPr>
      <w:r>
        <w:rPr>
          <w:b/>
          <w:i/>
          <w:sz w:val="18"/>
          <w:szCs w:val="18"/>
          <w:lang w:val="sr-CS"/>
        </w:rPr>
        <w:t xml:space="preserve">АКТИ НАЧЕЛНИКА ОПШТИНЕ   </w:t>
      </w:r>
      <w:r>
        <w:rPr>
          <w:sz w:val="18"/>
          <w:szCs w:val="18"/>
          <w:u w:val="single"/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  <w:lang w:val="sr-CS"/>
        </w:rPr>
        <w:t>Ст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 xml:space="preserve">Правилниц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6"/>
          <w:szCs w:val="16"/>
          <w:lang w:val="sr-CS"/>
        </w:rPr>
        <w:t>Правилник о платама општинских службеника и других запослених радника у Административној служби општине Осмаци......................................................................................................</w:t>
      </w:r>
      <w:r>
        <w:rPr>
          <w:sz w:val="18"/>
          <w:szCs w:val="18"/>
          <w:lang w:val="sr-CS"/>
        </w:rPr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366"/>
        <w:col w:w="446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  <w:lang w:val="sr-CS"/>
      </w:rPr>
      <w:t>Број 10                                              ___                     Службени гласник општине Осмаци                                                             Уторак 15.12.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</w:rPr>
    </w:pPr>
    <w:r>
      <w:rPr>
        <w:sz w:val="44"/>
        <w:szCs w:val="44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Општина Осмаци         број:10/09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>Уторак 1</w:t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  <w:lang w:val="sr-CS"/>
            </w:rPr>
            <w:t>. децембар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sr-CS"/>
            </w:rPr>
            <w:t>200</w:t>
          </w:r>
          <w:r>
            <w:rPr>
              <w:sz w:val="18"/>
              <w:szCs w:val="18"/>
            </w:rPr>
            <w:t>9</w:t>
          </w:r>
          <w:r>
            <w:rPr>
              <w:sz w:val="18"/>
              <w:szCs w:val="18"/>
              <w:lang w:val="sr-CS"/>
            </w:rPr>
            <w:t>.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/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;Century Gothic" w:hAnsi="Calibri;Century Gothic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;Century Gothic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3:00Z</dcterms:created>
  <dc:creator>Administrator</dc:creator>
  <dc:description/>
  <cp:keywords/>
  <dc:language>en-US</dc:language>
  <cp:lastModifiedBy>Administrator</cp:lastModifiedBy>
  <cp:lastPrinted>2009-12-16T13:40:00Z</cp:lastPrinted>
  <dcterms:modified xsi:type="dcterms:W3CDTF">2009-12-16T12:41:00Z</dcterms:modified>
  <cp:revision>49</cp:revision>
  <dc:subject/>
  <dc:title>Службени гласник </dc:title>
</cp:coreProperties>
</file>